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BREP - INSTITUTO BRASILEIRO DE EDUCAÇÃO PROFISSIONAL</w:t>
      </w:r>
    </w:p>
    <w:p>
      <w:pPr>
        <w:pStyle w:val="Normal"/>
        <w:spacing w:before="48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480" w:after="4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480" w:after="4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480" w:after="4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480" w:after="4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ELATÓRIO DE ESTÁGIO </w:t>
      </w:r>
    </w:p>
    <w:p>
      <w:pPr>
        <w:pStyle w:val="Normal"/>
        <w:spacing w:before="48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RPO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8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 TÉCNICO EM TRANSAÇÕES IMOBILIÁRIAS</w:t>
      </w:r>
    </w:p>
    <w:p>
      <w:pPr>
        <w:pStyle w:val="CORPO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RPO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CORPO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CORPO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CORPO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CORPO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CORPO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CORPO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CORPO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CORPO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CORPO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CORPO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CORPO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CORPO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CORPO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CORPO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CORPO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CORPO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CORPO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ind w:left="1416" w:firstLine="708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BREP-INSTITUTO BRASILEIRO DE EDUCAÇÃO PROFISSIONAL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(a) aluno(a), </w:t>
      </w:r>
    </w:p>
    <w:p>
      <w:pPr>
        <w:pStyle w:val="Normal"/>
        <w:spacing w:before="120" w:after="12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o estágio é uma atividade que visa sedimentar na prática os conhecimentos adquiridos no curso. É a oportunidade de familiarizar o estudante com o ambiente de trabalho, melhorando, assim, seu relacionamento humano e contribuindo com sua formação profissional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 xml:space="preserve">No estágio você vai conviver </w:t>
      </w:r>
      <w:r>
        <w:rPr>
          <w:rFonts w:cs="Arial" w:ascii="Arial" w:hAnsi="Arial"/>
        </w:rPr>
        <w:t>com situações e problemas reais de sua área profissional e aprender a resolvê-las, para que sirvam de experiência e base para o melhor desenvolvimento de suas funções, aliando a parte teórica à prática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relatório você deverá descrever as atividades e tarefas realizadas no período de estágio e, principalmente, o seu aprendizado dentro da organização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seguem algumas orientações/instruções para o preenchimento do RELATÓRIO de ESTÁGIO: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 DE ESTÁGI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estágio poderá ser realizado em imobiliárias ou com corretores de imóveis autônomos, devidamente credenciados pelo CRECI.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 DE ESTÁGI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m atendimento à Resolução COFECI nº 1390/2017, o estágio poderá ser iniciado após 30 dias da matrícula no Curso Técnico em Transações Imobiliárias, não podendo ultrapassar 30 dias após a data da conclusão do mesmo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GA HORÁRIA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nos do Curso TTI – com aulas presenciais em Porto Alegre: carga horária do estágio de </w:t>
      </w:r>
      <w:r>
        <w:rPr>
          <w:rFonts w:cs="Arial" w:ascii="Arial" w:hAnsi="Arial"/>
          <w:b/>
        </w:rPr>
        <w:t>200 horas</w:t>
      </w:r>
      <w:r>
        <w:rPr>
          <w:rFonts w:cs="Arial" w:ascii="Arial" w:hAnsi="Arial"/>
        </w:rPr>
        <w:t xml:space="preserve">, correspondentes a </w:t>
      </w:r>
      <w:r>
        <w:rPr>
          <w:rFonts w:cs="Arial" w:ascii="Arial" w:hAnsi="Arial"/>
          <w:b/>
        </w:rPr>
        <w:t>34 dia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no mínim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nos do Curso TTI – totalmente a distância: carga horária do estágio de </w:t>
      </w:r>
      <w:r>
        <w:rPr>
          <w:rFonts w:cs="Arial" w:ascii="Arial" w:hAnsi="Arial"/>
          <w:b/>
        </w:rPr>
        <w:t>160 horas</w:t>
      </w:r>
      <w:r>
        <w:rPr>
          <w:rFonts w:cs="Arial" w:ascii="Arial" w:hAnsi="Arial"/>
        </w:rPr>
        <w:t xml:space="preserve">, correspondentes a </w:t>
      </w:r>
      <w:r>
        <w:rPr>
          <w:rFonts w:cs="Arial" w:ascii="Arial" w:hAnsi="Arial"/>
          <w:b/>
        </w:rPr>
        <w:t>27 dia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no mínim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Lei Federal do Estágio, a carga horária diária não poderá ultrapassar 6 horas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DENTIFICAÇÃO DO ESTAGIÁRIO/ EMPRESA/ PESSOA FÍSICA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olha de identificação deve ser preenchida com as informações completas, tanto do Estagiário como da Empresa ou Corretor Autônomo (Pessoa Física) que fará a orientação do estágio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E ATIVIDAD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 datas informadas no relatório e na declaração de estágio são muito importantes, por isso atente para o que segu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As datas de início e de término do estágio devem ser as mesmas na Declaração, no Relatório e na Ficha de Avaliação do Estági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deve ser redigido com, no mínimo 15 (quinze) linhas e no máximo 30 (trinta) linhas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É obrigatória a assinatura do Estagiário e do Orientador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Não é necessário descrever as atividades desenvolvidas no estágio especificando dia e hor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mbrar que certas atividades próprias do corretor de imóveis não podem ser realizadas sem o acompanhamento do orientador de estágio, tais como: vendas e vistorias de imóveis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AVALIAÇÃO DE ESTÁGI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ficha de Avaliação deverá ser preenchida e assinada pelo orientador da empresa concedente do estágio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erá ser elaborada pelo orientador de estágio com TODOS os campos preenchidos (NOME DO ALUNO, NACIONALIDADE, ESTADO CIVIL, PROFISSÃO, NÚMERO do RG e CPF, PERÍODO DE ESTÁGIO e CARGA HORÁRIA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ofissão do aluno NÂO pode ser Corretor de imóvel ou Estagiário, uma vez que o aluno está finalizando o curso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Se o estágio for realizado em imobiliária, a declaração deverá ser impressa em papel timbrad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esma deverá ter reconhecimento de firma da assinatura do Orientador de Estág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tirar (excluir) todas as observações em vermelho destacadas no relatório, assim como a palavra MODELO (na página da DECLARAÇÂO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Obs: Não será necessário imprimir as páginas referentes às orientações para preenchimento do relatório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BREP-INSTITUTO BRASILEIRO DE EDUCAÇÃO PROFISSIONAL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CAÇÃO DO ESTAGIÁRIO/EMPRESA/CORRETOR AUTÔNOMO</w:t>
      </w:r>
    </w:p>
    <w:p>
      <w:pPr>
        <w:pStyle w:val="Normal"/>
        <w:ind w:left="141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075"/>
        <w:gridCol w:w="135"/>
        <w:gridCol w:w="1748"/>
        <w:gridCol w:w="2441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</w:rPr>
              <w:t>Nome estagiário: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</w:tr>
      <w:tr>
        <w:trPr>
          <w:trHeight w:val="673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</w:rPr>
              <w:t>Estado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</w:rPr>
              <w:t>Telefone: (___)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</w:rPr>
              <w:t>Celular: (___)</w:t>
            </w:r>
          </w:p>
        </w:tc>
      </w:tr>
      <w:tr>
        <w:trPr>
          <w:trHeight w:val="489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1293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/ Razão Social/Corretor Autônomo:</w:t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b/>
              </w:rPr>
              <w:t>CNPJ/CPF: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b/>
              </w:rPr>
              <w:t>IE/CRECI:</w:t>
            </w:r>
          </w:p>
        </w:tc>
      </w:tr>
      <w:tr>
        <w:trPr>
          <w:trHeight w:val="1149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 (___)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 (___)</w:t>
            </w:r>
          </w:p>
        </w:tc>
      </w:tr>
      <w:tr>
        <w:trPr>
          <w:trHeight w:val="555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: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BREP-INSTITUTO BRASILEIRO DE EDUCAÇÃO PROFISSIONAL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TÓRIO DE ATIVIDADES</w:t>
      </w:r>
    </w:p>
    <w:p>
      <w:pPr>
        <w:pStyle w:val="Normal"/>
        <w:spacing w:before="0" w:after="0"/>
        <w:ind w:right="-710" w:hanging="0"/>
        <w:rPr/>
      </w:pPr>
      <w:r>
        <w:rPr>
          <w:rFonts w:cs="Arial" w:ascii="Arial" w:hAnsi="Arial"/>
          <w:b/>
        </w:rPr>
        <w:t>Início: ____/____/_____</w:t>
        <w:tab/>
        <w:tab/>
        <w:tab/>
        <w:tab/>
        <w:tab/>
        <w:tab/>
        <w:t>Término: ____/____/_____</w:t>
      </w:r>
    </w:p>
    <w:p>
      <w:pPr>
        <w:pStyle w:val="Normal"/>
        <w:spacing w:before="0" w:after="0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710" w:hanging="0"/>
        <w:rPr/>
      </w:pPr>
      <w:r>
        <w:rPr>
          <w:rFonts w:cs="Arial" w:ascii="Arial" w:hAnsi="Arial"/>
          <w:b/>
        </w:rPr>
        <w:t>Empresa/Corretor de Imóveis (PF): _____________________________________________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desenvolvidas pelo estagiári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Total de horas: 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16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</w:rPr>
              <w:t>Estagiá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Orientador de Estágio 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AVALIAÇÃO DE ESTÁGI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678"/>
      </w:tblGrid>
      <w:tr>
        <w:trPr>
          <w:trHeight w:val="318" w:hRule="atLeast"/>
        </w:trPr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 Concedente/Corretor Autônomo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dor (a)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giário (a)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 _____/_____/_____ a _____/_____/_____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Horas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USO DO ORIENTADOR DE ESTÁGIO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709"/>
        <w:gridCol w:w="709"/>
        <w:gridCol w:w="709"/>
        <w:gridCol w:w="708"/>
        <w:gridCol w:w="709"/>
      </w:tblGrid>
      <w:tr>
        <w:trPr/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VALIAÇÃO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que com um “x” a pontuação alcançada em cada critério.</w:t>
            </w:r>
          </w:p>
        </w:tc>
      </w:tr>
      <w:tr>
        <w:trPr/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57" w:leader="none"/>
              </w:tabs>
              <w:spacing w:lineRule="auto" w:line="240" w:before="80" w:after="80"/>
              <w:ind w:left="284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bilidade no atendimento ao client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142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142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142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57" w:leader="none"/>
              </w:tabs>
              <w:spacing w:lineRule="auto" w:line="240" w:before="80" w:after="80"/>
              <w:ind w:left="28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cortesia, presteza e ética no trato com o público em gera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57" w:leader="none"/>
              </w:tabs>
              <w:spacing w:lineRule="auto" w:line="240" w:before="80" w:after="80"/>
              <w:ind w:left="28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ção na venda, compra e locação de imóvei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57" w:leader="none"/>
              </w:tabs>
              <w:spacing w:lineRule="auto" w:line="240" w:before="80" w:after="80"/>
              <w:ind w:left="28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ariação de imóveis para compra, venda e locaç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57" w:leader="none"/>
              </w:tabs>
              <w:spacing w:lineRule="auto" w:line="240" w:before="80" w:after="80"/>
              <w:ind w:left="28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nos planos de venda, lançamentos e incorporações imobiliária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57" w:leader="none"/>
              </w:tabs>
              <w:spacing w:lineRule="auto" w:line="240" w:before="80" w:after="80"/>
              <w:ind w:left="28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ção nos negócios da compra e venda de loteamento, incorporação de imóvei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57" w:leader="none"/>
              </w:tabs>
              <w:spacing w:lineRule="auto" w:line="240" w:before="80" w:after="80"/>
              <w:ind w:left="28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oria e verificação das condições físicas de imóvei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57" w:leader="none"/>
              </w:tabs>
              <w:spacing w:lineRule="auto" w:line="240" w:before="80" w:after="80"/>
              <w:ind w:left="28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são do processo de financiamento imobiliári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57" w:leader="none"/>
              </w:tabs>
              <w:spacing w:lineRule="auto" w:line="240" w:before="80" w:after="80"/>
              <w:ind w:left="28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ao Cliente sobre o Sistema Financeiro de Habitação e/ou financiamento direto com a Construtor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57" w:leader="none"/>
              </w:tabs>
              <w:spacing w:lineRule="auto" w:line="240" w:before="80" w:after="80"/>
              <w:ind w:left="284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atividades afins e pertinentes à profissão de Corretor de Imóve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80" w:after="80"/>
              <w:ind w:left="284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some a pontuação alcançada em cada critério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RESULTADO FINAL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s para conceituação do Estagiár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itue no quadro abaixo conforme os limites numéricos obtido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 0 a 5,75: INAPTO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ito Final obtido pelo Estagiário: __________________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 6 a 10: APTO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Arial" w:ascii="Arial" w:hAnsi="Arial"/>
        </w:rPr>
        <w:t xml:space="preserve">Data: ____/____/____  .                                                              </w:t>
        <w:tab/>
        <w:tab/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ssinatura do Orientador</w:t>
      </w:r>
      <w:r>
        <w:br w:type="page"/>
      </w:r>
    </w:p>
    <w:p>
      <w:pPr>
        <w:pStyle w:val="CORPO"/>
        <w:ind w:hanging="0"/>
        <w:jc w:val="left"/>
        <w:rPr>
          <w:rFonts w:ascii="Arial" w:hAnsi="Arial"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CORPO"/>
        <w:ind w:hanging="0"/>
        <w:jc w:val="left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CORPO"/>
        <w:ind w:hanging="0"/>
        <w:jc w:val="center"/>
        <w:rPr>
          <w:rFonts w:cs="Arial"/>
          <w:lang w:val="pt-BR"/>
        </w:rPr>
      </w:pPr>
      <w:r>
        <w:rPr>
          <w:rFonts w:cs="Arial"/>
          <w:lang w:val="pt-BR"/>
        </w:rPr>
        <w:t>(PAPEL TIMBRADO DA EMPRESA)</w:t>
      </w:r>
    </w:p>
    <w:p>
      <w:pPr>
        <w:pStyle w:val="CORPO"/>
        <w:ind w:hanging="0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ORPO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CLARAÇÃO</w:t>
      </w:r>
    </w:p>
    <w:p>
      <w:pPr>
        <w:pStyle w:val="CORPO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9pt;margin-top:63.55pt;width:283.05pt;height:75.85pt;mso-wrap-style:none;v-text-anchor:middle;rotation:316" type="_x0000_t136">
            <v:path textpathok="t"/>
            <v:textpath on="t" fitshape="t" string="MODELO" style="font-family:&quot;Arial Black&quot;;font-size:12pt"/>
            <v:fill o:detectmouseclick="t" on="false"/>
            <v:stroke color="gray" weight="9360" joinstyle="miter" endcap="flat"/>
            <w10:wrap type="none"/>
          </v:shape>
        </w:pict>
      </w:r>
      <w:r>
        <w:rPr>
          <w:rFonts w:cs="Arial" w:ascii="Arial" w:hAnsi="Arial"/>
        </w:rPr>
        <w:t xml:space="preserve">Declaramos para os devidos fins e a quem interessar possa que o(a) Sr(a). </w:t>
      </w:r>
      <w:r>
        <w:rPr>
          <w:rFonts w:cs="Arial" w:ascii="Arial" w:hAnsi="Arial"/>
          <w:color w:val="FF0000"/>
          <w:u w:val="single"/>
        </w:rPr>
        <w:t>NOME DO ALUNO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  <w:u w:val="single"/>
        </w:rPr>
        <w:t>NACIONALIDADE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  <w:u w:val="single"/>
        </w:rPr>
        <w:t>ESTADO CIVIL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  <w:u w:val="single"/>
        </w:rPr>
        <w:t>PROFISSÃ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portador(a) da cédula de identidade nº _____________, CPF nº ______________, efetuou e concluiu o </w:t>
      </w:r>
      <w:r>
        <w:rPr>
          <w:rFonts w:cs="Arial" w:ascii="Arial" w:hAnsi="Arial"/>
          <w:b/>
          <w:bCs/>
        </w:rPr>
        <w:t>ESTÁGIO</w:t>
      </w:r>
      <w:r>
        <w:rPr>
          <w:rFonts w:cs="Arial" w:ascii="Arial" w:hAnsi="Arial"/>
        </w:rPr>
        <w:t xml:space="preserve"> em nossa empresa, durante o período de ___/___/_____ a ___/___/_____, perfazendo um total de </w:t>
      </w:r>
      <w:r>
        <w:rPr>
          <w:rFonts w:cs="Arial" w:ascii="Arial" w:hAnsi="Arial"/>
          <w:color w:val="FF0000"/>
          <w:u w:val="single"/>
        </w:rPr>
        <w:t>QUANTIDADE DE HORAS</w:t>
      </w:r>
      <w:r>
        <w:rPr>
          <w:rFonts w:cs="Arial" w:ascii="Arial" w:hAnsi="Arial"/>
          <w:color w:val="FF0000"/>
        </w:rPr>
        <w:t xml:space="preserve"> (DESCREVER NÚMERO DE HORAS)</w:t>
      </w:r>
      <w:r>
        <w:rPr>
          <w:rFonts w:cs="Arial" w:ascii="Arial" w:hAnsi="Arial"/>
        </w:rPr>
        <w:t xml:space="preserve"> hora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sz w:val="22"/>
          <w:szCs w:val="22"/>
        </w:rPr>
        <w:t>Para que produza todos os efeitos legais junto ao IBREP - INSTITUTO BRASILEIRO DE EDUCAÇÃO PROFISSIONAL referente ao CURSO DE TÉCNICO EM TRANSAÇÕES IMOBILIÁRIAS,  firmamos a presente DECLAR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e dat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A data deve ser posterior ao término do estágio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hanging="0"/>
        <w:rPr>
          <w:rFonts w:cs="Arial"/>
          <w:b/>
          <w:b/>
          <w:lang w:val="pt-BR"/>
        </w:rPr>
      </w:pPr>
      <w:r>
        <w:rPr>
          <w:rFonts w:cs="Arial"/>
          <w:b/>
        </w:rPr>
        <w:t xml:space="preserve">ASSINATURA DO </w:t>
      </w:r>
      <w:r>
        <w:rPr>
          <w:rFonts w:cs="Arial"/>
          <w:b/>
          <w:lang w:val="pt-BR"/>
        </w:rPr>
        <w:t>ORIENTADOR</w:t>
      </w:r>
    </w:p>
    <w:p>
      <w:pPr>
        <w:pStyle w:val="CORPO"/>
        <w:ind w:hanging="0"/>
        <w:rPr>
          <w:rFonts w:cs="Arial"/>
          <w:lang w:val="pt-BR"/>
        </w:rPr>
      </w:pPr>
      <w:r>
        <w:rPr>
          <w:rFonts w:cs="Arial"/>
        </w:rPr>
        <w:t>Nome</w:t>
      </w:r>
      <w:r>
        <w:rPr>
          <w:rFonts w:cs="Arial"/>
          <w:lang w:val="pt-BR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º CRE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  <w:t>Obs: Na declaração deverá constar o número do CRECI do responsável e o reconhecimento de firma da assinatura, por semelhança, em cartório.</w:t>
      </w:r>
    </w:p>
    <w:p>
      <w:pPr>
        <w:pStyle w:val="TextBody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CORPO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37"/>
        </w:tabs>
        <w:ind w:left="1003" w:hanging="32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01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0" w:after="0"/>
      <w:outlineLvl w:val="0"/>
    </w:pPr>
    <w:rPr>
      <w:rFonts w:ascii="Arial" w:hAnsi="Arial" w:eastAsia="Times New Roman" w:cs="Arial"/>
      <w:b/>
      <w:bCs/>
      <w:cap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kern w:val="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CORPOChar">
    <w:name w:val="CORPO Char"/>
    <w:qFormat/>
    <w:rPr>
      <w:rFonts w:ascii="Arial" w:hAnsi="Arial" w:eastAsia="Times New Roman" w:cs="Arial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">
    <w:name w:val="CORPO"/>
    <w:basedOn w:val="Normal"/>
    <w:qFormat/>
    <w:pPr>
      <w:spacing w:lineRule="auto" w:line="360" w:before="200" w:after="0"/>
      <w:ind w:firstLine="709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1:00Z</dcterms:created>
  <dc:creator>rosemary.martins</dc:creator>
  <dc:description/>
  <cp:keywords/>
  <dc:language>en-US</dc:language>
  <cp:lastModifiedBy>Pedagogico1</cp:lastModifiedBy>
  <dcterms:modified xsi:type="dcterms:W3CDTF">2018-09-13T13:01:00Z</dcterms:modified>
  <cp:revision>2</cp:revision>
  <dc:subject/>
  <dc:title/>
</cp:coreProperties>
</file>